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26670</wp:posOffset>
                </wp:positionV>
                <wp:extent cx="373126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Администрации Губернатора Камчатского кра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октября 2022 г. № 54-П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87.4pt;mso-wrap-distance-left:9.05pt;mso-wrap-distance-right:9.05pt;mso-wrap-distance-top:0pt;mso-wrap-distance-bottom:0pt;margin-top: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Администрации Губернатора Камчатского края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 октября 2022 г. № 54-П</w:t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Аппаратом Губернатора и Правительства Камчатского края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686"/>
        <w:gridCol w:w="1842"/>
        <w:gridCol w:w="1560"/>
        <w:gridCol w:w="155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252525"/>
                <w:sz w:val="24"/>
                <w:szCs w:val="24"/>
              </w:rPr>
            </w:pPr>
            <w:r>
              <w:rPr>
                <w:b w:val="false"/>
                <w:bCs w:val="false"/>
                <w:color w:val="252525"/>
                <w:sz w:val="24"/>
                <w:szCs w:val="24"/>
              </w:rPr>
              <w:t>Камчатское государственное казенное учреждение "Государственный академический Корякский национальный ансамбль "МЭНГО" имени А.В.Гиля (Губернаторск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 xml:space="preserve">684093, Камчатский край, г. Вилючинск, </w:t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 xml:space="preserve">ул. Вилкова, д.35, </w:t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Дом офицеров ф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соблюдения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: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Краевое государственное казенное учреждение "Государственное юридическое бюро Камчатского края"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/>
              <w:t>ул. Советская, 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0:00Z</dcterms:created>
  <dc:creator>Алексей</dc:creator>
  <dc:description/>
  <cp:keywords/>
  <dc:language>en-US</dc:language>
  <cp:lastModifiedBy>Сальникова Татьяна Валентиновна</cp:lastModifiedBy>
  <cp:lastPrinted>2023-05-11T19:25:00Z</cp:lastPrinted>
  <dcterms:modified xsi:type="dcterms:W3CDTF">2023-05-11T22:11:00Z</dcterms:modified>
  <cp:revision>6</cp:revision>
  <dc:subject/>
  <dc:title/>
</cp:coreProperties>
</file>